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6"/>
          <w:szCs w:val="20"/>
        </w:rPr>
      </w:pPr>
      <w:r>
        <w:rPr>
          <w:rFonts w:cs="Arial" w:ascii="Arial" w:hAnsi="Arial"/>
          <w:b/>
          <w:color w:val="000000"/>
          <w:sz w:val="36"/>
          <w:szCs w:val="20"/>
        </w:rPr>
        <w:t>“</w:t>
      </w:r>
      <w:r>
        <w:rPr>
          <w:rFonts w:cs="Arial" w:ascii="Arial" w:hAnsi="Arial"/>
          <w:b/>
          <w:color w:val="000000"/>
          <w:sz w:val="36"/>
          <w:szCs w:val="20"/>
        </w:rPr>
        <w:t>Template”</w:t>
      </w:r>
    </w:p>
    <w:p>
      <w:pPr>
        <w:pStyle w:val="Normal"/>
        <w:rPr>
          <w:rFonts w:ascii="Arial" w:hAnsi="Arial" w:cs="Arial"/>
          <w:b/>
          <w:b/>
          <w:color w:val="000000"/>
          <w:sz w:val="28"/>
          <w:szCs w:val="20"/>
        </w:rPr>
      </w:pPr>
      <w:r>
        <w:rPr>
          <w:rFonts w:cs="Arial" w:ascii="Arial" w:hAnsi="Arial"/>
          <w:b/>
          <w:color w:val="000000"/>
          <w:sz w:val="28"/>
          <w:szCs w:val="20"/>
        </w:rPr>
        <w:t>-Observations from Belfast-</w:t>
      </w:r>
    </w:p>
    <w:p>
      <w:pPr>
        <w:pStyle w:val="Normal"/>
        <w:rPr>
          <w:rFonts w:ascii="Arial" w:hAnsi="Arial" w:cs="Arial"/>
          <w:b/>
          <w:b/>
          <w:color w:val="000000"/>
          <w:szCs w:val="20"/>
        </w:rPr>
      </w:pPr>
      <w:r>
        <w:rPr>
          <w:rFonts w:cs="Arial" w:ascii="Arial" w:hAnsi="Arial"/>
          <w:b/>
          <w:color w:val="000000"/>
          <w:szCs w:val="20"/>
        </w:rPr>
        <w:t xml:space="preserve">(working title for forthcoming exhibition </w:t>
      </w:r>
    </w:p>
    <w:p>
      <w:pPr>
        <w:pStyle w:val="Normal"/>
        <w:rPr>
          <w:rFonts w:ascii="Arial" w:hAnsi="Arial" w:cs="Arial"/>
          <w:b/>
          <w:b/>
          <w:color w:val="000000"/>
          <w:sz w:val="28"/>
          <w:szCs w:val="20"/>
        </w:rPr>
      </w:pPr>
      <w:r>
        <w:rPr>
          <w:rFonts w:cs="Arial" w:ascii="Arial" w:hAnsi="Arial"/>
          <w:b/>
          <w:color w:val="000000"/>
          <w:szCs w:val="20"/>
        </w:rPr>
        <w:t>at Tolarno  Galleries)</w:t>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b/>
          <w:b/>
          <w:color w:val="000000"/>
          <w:szCs w:val="20"/>
        </w:rPr>
      </w:pPr>
      <w:r>
        <w:rPr>
          <w:rFonts w:cs="Arial" w:ascii="Arial" w:hAnsi="Arial"/>
          <w:b/>
          <w:color w:val="000000"/>
          <w:szCs w:val="20"/>
        </w:rPr>
        <w:t>Belfast, September 2000</w:t>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color w:val="000000"/>
          <w:szCs w:val="20"/>
        </w:rPr>
      </w:pPr>
      <w:r>
        <w:rPr>
          <w:rFonts w:cs="Arial" w:ascii="Arial" w:hAnsi="Arial"/>
          <w:color w:val="000000"/>
          <w:szCs w:val="20"/>
        </w:rPr>
        <w:t>“</w:t>
      </w:r>
      <w:r>
        <w:rPr>
          <w:rFonts w:cs="Arial" w:ascii="Arial" w:hAnsi="Arial"/>
          <w:color w:val="000000"/>
          <w:szCs w:val="20"/>
        </w:rPr>
        <w:t>Belfast is mad bombings, arson, shootings, forced evictions almost every night. Much of it is happening only a few streets from where I am living and working. Every night the sound of a British military helicopter hovering overhead ,  its searchlights illuminating parts of the Lower Shankill, where much of the feuding between rival Loyalist paramilitary groups is taking place. Heavy police and military presence, stopping cars and searching occupants along Crumlin rd. I walked back from the docks through the drizzle as it was getting dark, past the now abandoned courthouse and prison, still covered in barbed wire, security cameras, paramilitary slogans. On one wall is daubed “Semtex for Xmas please Santa. Near the Flax mill I was passed by a patrol of armoured cars and 8 heavily armed British soldiers in full combat gear on foot, scanning burnt out houses, presumably for snipers. This place is surreal; I alternate between fright and fascination.”</w:t>
      </w:r>
    </w:p>
    <w:p>
      <w:pPr>
        <w:pStyle w:val="Normal"/>
        <w:rPr>
          <w:rFonts w:ascii="Arial" w:hAnsi="Arial" w:cs="Arial"/>
          <w:color w:val="000000"/>
          <w:szCs w:val="20"/>
        </w:rPr>
      </w:pPr>
      <w:r>
        <w:rPr>
          <w:rFonts w:cs="Arial" w:ascii="Arial" w:hAnsi="Arial"/>
          <w:color w:val="000000"/>
          <w:szCs w:val="20"/>
        </w:rPr>
        <w:t>(from journal entry 4 September 2000)</w:t>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color w:val="000000"/>
          <w:szCs w:val="20"/>
        </w:rPr>
      </w:pPr>
      <w:r>
        <w:rPr>
          <w:rFonts w:cs="Arial" w:ascii="Arial" w:hAnsi="Arial"/>
          <w:b/>
          <w:color w:val="000000"/>
          <w:szCs w:val="20"/>
        </w:rPr>
        <w:t>Flaxart</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color w:val="000000"/>
          <w:szCs w:val="20"/>
        </w:rPr>
      </w:pPr>
      <w:r>
        <w:rPr>
          <w:rFonts w:cs="Arial" w:ascii="Arial" w:hAnsi="Arial"/>
          <w:color w:val="000000"/>
          <w:szCs w:val="20"/>
        </w:rPr>
        <w:t>During the Bridge project, which took place in Melbourne in 1998, Scottish/Irish artist Alastair MacLennon (who represented Ireland in the Venice Biennial) suggested I apply for the Flaxart residency in Belfast.  It was thus that I found myself working and living in a massive old 19th century flax mill for a month in 2000, as part of a 6 month period of working, teaching and exhibiting in Europe (Spain, Poland, Ireland, Holland) and the Americas (Boston, Havana). I was the second Australian artist to attend ‘Flaxart’.</w:t>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color w:val="000000"/>
          <w:szCs w:val="20"/>
        </w:rPr>
      </w:pPr>
      <w:r>
        <w:rPr>
          <w:rFonts w:cs="Arial" w:ascii="Arial" w:hAnsi="Arial"/>
          <w:color w:val="000000"/>
          <w:szCs w:val="20"/>
        </w:rPr>
        <w:t xml:space="preserve">The work I made in the 4 weeks I spent in the studio space, overlooking the grey rainy industrial revolution city of Belfast, is perhaps the most place specific work I have made. As an artist who has engaged in a sustained dialogue for over 10 years with the energies, forms and cycles of the natural world, and how human cultures interact with, transform and are transformed by these phenomena, I was deeply challenged by my experience of the urban environment I encountered in Belfast.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It is difficult not to see the streetscapes and urban design of Belfast as a manifestation of the tragedy of sectarian conflict of the last 30 years, with which Northern Ireland has tragically come to be associated with, but there are also other layers: the industrial history of the city as a centre of linen manufacture, and as a great port and shipbuilding industry; and its place within the larger natural history of the landscape.</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color w:val="000000"/>
          <w:szCs w:val="20"/>
        </w:rPr>
        <w:t>The resulting work is a reflection of the environment I encountered, and my readings of the Irish landscape itself, hybrid</w:t>
      </w:r>
      <w:r>
        <w:rPr>
          <w:rFonts w:cs="Arial" w:ascii="Arial" w:hAnsi="Arial"/>
          <w:i/>
          <w:color w:val="000000"/>
          <w:szCs w:val="20"/>
        </w:rPr>
        <w:t xml:space="preserve"> templates</w:t>
      </w:r>
      <w:r>
        <w:rPr>
          <w:rFonts w:cs="Arial" w:ascii="Arial" w:hAnsi="Arial"/>
          <w:color w:val="000000"/>
          <w:szCs w:val="20"/>
        </w:rPr>
        <w:t xml:space="preserve">  of both these realitie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color w:val="000000"/>
          <w:szCs w:val="20"/>
        </w:rPr>
      </w:pPr>
      <w:r>
        <w:rPr>
          <w:rFonts w:cs="Arial" w:ascii="Arial" w:hAnsi="Arial"/>
          <w:b/>
          <w:color w:val="000000"/>
          <w:szCs w:val="20"/>
        </w:rPr>
        <w:t>Shipbuilding and the metamorphosis of carbon</w:t>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color w:val="000000"/>
          <w:szCs w:val="20"/>
        </w:rPr>
      </w:pPr>
      <w:r>
        <w:rPr>
          <w:rFonts w:cs="Arial" w:ascii="Arial" w:hAnsi="Arial"/>
          <w:color w:val="000000"/>
          <w:szCs w:val="20"/>
        </w:rPr>
        <w:t>My starting point was research into the landscape of Ireland over 4000 years of human occupation, in particular the changing vegetation profiles as revealed by pollen counts   taken from cross sections of peat bogs. These ‘time charts’ document cycles of forest destruction and regrowth and form abstract bio-geometric shapes. I was particularly interested to learn that much of Ireland was covered in sprawling oak forests, with straight trunks up to 27 metres high. Much of these forests were cut down, particularly in the industrial age from 16th C onwards, to form charcoal for industry, for firewood, building, and of particular relevance to Belfast, for shipbuilding. Deforestation was so severe that in 1698 parliament issued a decree promoting the establishment of plantations. I found an 18th C (around the time Belfast was growing as a centre of shipbuilding) print which showed template like shapes which were suited to different aspects of ship fabrication, which the skilled ship wright could extract from mature oak trees. I was attracted to the sculptural potential of the image and its relevance to the relationship of nature, culture and transformation</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In numerous trips in and around the city I looked for signs with which I could make connections to the natural world I was reading about. I could only find a few oak trees, and these were in the botanic garden. I collected leaves from one of these trees as remnants of the primal Irish landscape. I used these as templates or stencils to trace shapes onto canvas’ The work also tied in with installations I had just made in Poland and Spain which were analyses’ of pattern and randomness in nature.  Leaves are fractals of trees which are fractals of forests. They are little icons, evidence that nature is a pattern forming metasystem, poised between order and chaos. Leaves are also transmitters, conduits of the incessant flow of energy and matter through space known as the carbon cycle. Humans in Ireland, as everywhere have participated in this cycle of transmission by tree clearing and reforestation, industry and simply by breathing. The transfer of carbon, an invisible process but now a part of global consciousness, like nuclear physics or knowledge of the seasons, is a manifestation of our interaction and entwining with nature on both a micro and macro level.</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color w:val="000000"/>
          <w:szCs w:val="20"/>
        </w:rPr>
        <w:t xml:space="preserve">I found other local image-substances of the carbon cycle in the form of  fuels available from local fuel merchants: peat, dug by hand in little fibrous strips (I couldn't help thinking of </w:t>
      </w:r>
      <w:r>
        <w:rPr>
          <w:rFonts w:cs="Arial" w:ascii="Arial" w:hAnsi="Arial"/>
          <w:i/>
          <w:color w:val="000000"/>
          <w:szCs w:val="20"/>
        </w:rPr>
        <w:t>the</w:t>
      </w:r>
      <w:r>
        <w:rPr>
          <w:rFonts w:cs="Arial" w:ascii="Arial" w:hAnsi="Arial"/>
          <w:color w:val="000000"/>
          <w:szCs w:val="20"/>
        </w:rPr>
        <w:t xml:space="preserve"> </w:t>
      </w:r>
      <w:r>
        <w:rPr>
          <w:rFonts w:cs="Arial" w:ascii="Arial" w:hAnsi="Arial"/>
          <w:i/>
          <w:color w:val="000000"/>
          <w:szCs w:val="20"/>
        </w:rPr>
        <w:t>bogman</w:t>
      </w:r>
      <w:r>
        <w:rPr>
          <w:rFonts w:cs="Arial" w:ascii="Arial" w:hAnsi="Arial"/>
          <w:color w:val="000000"/>
          <w:szCs w:val="20"/>
        </w:rPr>
        <w:t xml:space="preserve"> ); raw coal in rock form; and briquettes (in a shape which bore a slightly sinister resemblance to the bricks I’d seen torn from walls in the Loyalist Lower Shankill to be used as makeshift projectiles).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All of the shapes above became a kind of vocabulary of templates of transformation and were used to make large charcoal drawings of simplified shapes which referred to the layers of cultural/industrial/natural histories I was encountering in the present and learning of in the past. The use of charcoal(carbon) itself was a further reference to these historie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b/>
          <w:color w:val="000000"/>
          <w:szCs w:val="20"/>
        </w:rPr>
        <w:t>Uses for Paint in Belfast- Paint Bomb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Flaxart studios are located on the Crumlin rd, along which part of the ‘peace wall’ runs which separates Nationalist and Loyalist sectors of the city. Along this road, and on the bitumen surfaces in many other parts of the city  one notices numerous  drips, splotches, dribbles and, where the impact of the liquid is particularly intense, explosions, of paint. One of my first questions to my host artists was to query the origins of these marks. It was   explained to me that these ‘frozen moments’ were the residue of, variously, skirmishes or pitched battles between rival Nationalist or Loyalist factions or more likely, between gangs of youths with such allegiances and the heavily armed security forces which are a constant presence in more troubled parts of the city such as the Shankhill area where Flaxart is situated. I saw an armour plated Landrover wearing a particularly bright explosion over its windsceen one day.</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I became fascinated with these paint bomb splatters, formed by hurling a balloon filled with paint, and began to document them as I found them in my numerous walks around Belfast. An obvious and somewhat cliched reading of these imprints, born of anger and violence, and considering their tragic context, would be to equate the splotches as split blood or tears. They certainly had an aura of pathos. Yet their aesthetic dimension, removed from their context and the motives of their creators, presented a sense of beauty and entrapped energy. I’d always been an admirer of graffiti and the accidental aesthetics of the built environment, and began to think of the paint bombs as ‘paintings’ by anonymous artists.  I was also interested in seeing them in terms of the history of painting - in particular action painting - and as, ironically, a new and creative use of the medium.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More importantly, (referencing art history is of only incidental interest to me), I began to relate them to my readings of the landscape, and their conceptual and perceptual resemblances to cycles of growth and decay in the natural world. There were parallels to moulds and fungi, nebulae and starbursts, and patterns of watercourses and vegetation. The paint bombs started to form a continuum with the other iconic imagery I had developed, and started to form new layers of landscape and readings of its history.</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color w:val="000000"/>
          <w:szCs w:val="20"/>
        </w:rPr>
      </w:pPr>
      <w:r>
        <w:rPr>
          <w:rFonts w:cs="Arial" w:ascii="Arial" w:hAnsi="Arial"/>
          <w:b/>
          <w:color w:val="000000"/>
          <w:szCs w:val="20"/>
        </w:rPr>
        <w:t>Uses for Paint in Belfast- Murals</w:t>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color w:val="000000"/>
          <w:szCs w:val="20"/>
        </w:rPr>
      </w:pPr>
      <w:r>
        <w:rPr>
          <w:rFonts w:cs="Arial" w:ascii="Arial" w:hAnsi="Arial"/>
          <w:color w:val="000000"/>
          <w:szCs w:val="20"/>
        </w:rPr>
        <w:t xml:space="preserve">I was briefed on my arrival in Belfast not to venture towards Shankill rd a few blocks away or the Lower Shankill housing estate as this was the site of much of the continuing Loyalist feuding, much of it between the more established UFF (Ulster Freedom Fighters) and Johnny Adairs UDA (Ulster Defence Association) which had erupted since the Good Friday Agreement. Local artists described the violence, between rival loyalist gangs, as little more than a turf war for control of the street drug trad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Early one Saturday morning, which we thought would be the quietest time to do it, artist Brian P took me on a guided tour of the murals of Lower Shankill. The whole precinct, from Crumlin rd across to Shankill rd, had been transformed into an open air gallery of murals in primary colours, dominated by the red white and black of the union jack. The tricolour was painted on walls, curbs and roads, but the most striking works were large (approximately 8 x 6 m?) murals whose subject matter varied from kitsch renderings of Lady Diana to historical battles which the Loyalists had won to commemorative depictions of heroes such as the notorious terrorist ‘King Rat’, who was shot in prison. The vivid colours of the murals contrasted strongly with the blacks and greys of nearby burnt out house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The most chilling murals were the brightly coloured propaganda murals, glorifying and idealising the paramilitary groups. Guns, grenades and crouching terrorists adorned the heraldic arms of variously the UDA, UVF, UFF. Black silhouettes of submachine gun bearing, balaclava wearing figures were placed in symmetry over bright red grounds. Simply through scale and colour/tone contrasts alone, these paintings would have been striking. In one, a huge figure points a gun directly at the viewer, and in another, a ghoulish figure steps lightly across a charred landscape strewn with bodies. Terrorist chic and the glorification of death, all in the context of a suburban housing estate - a pointed deviation from the normally innocuous public murals one usually sees in most cities. It was strange to see how the conflict and suffering of Northern Ireland was depicted with such order and vibrancy. Brian P pointed out that most of the murals were fairly fresh and had been created over the last 12 months. Probably the artists had trained whilst doing time in prison. He explained that a lot of pride was associated with the paintings and I assumed that the appearance of a paint bomb splatter on one of these works would be met with disapproval.</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b/>
          <w:color w:val="000000"/>
          <w:szCs w:val="20"/>
        </w:rPr>
        <w:t>Cavehill</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I presented the idea to Aisling O Biern, Peter Richards and Mike Hogg, coordinators of Flaxart, that we approach the Harlan and Wolf shipyards with a proposal to place the works I’d made, half a dozen charcoal drawings and some paintings on linen, in a long since abandoned 3 story red brick building along the Belfast waterfront. This building was the Harlan and Wolf drafting division, where teams of draftsman drew up plans for the construction of the Titanic in the early 20th C. I was interested in the notion that thousands of templates were produced here which were used in the shipyard to fabricate shapes from steel plate, which when assembled created the ship which has become part of collective mythology, and which engaged virtually the entire city of Belfast in its construction.</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The shipyard was on the verge of collapse in September 2000, and we were unable to obtain permission to use the premises. The works on paper and canvas I produced were never shown in the town which engendered their creation. Instead, on my last day in Belfast, and with the help of local artists, we installed an enlarged oak leaf cut from steel plate in components which we carried by hand to the top of  ‘Cavehill’ and reassembled. It was placed along an imagined axis which ran from the cave above, in which the first anti-colonial Republicans met in secret, to the shipyards far below. In between were the elms planted by the local planter-aristocrat in the 19th C, now dying from Dutch Elm disease, and further, between blighted leaves and blighted industry, and overlooked by the treeless  empty moors, the sad streets of Belfast.</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color w:val="000000"/>
          <w:szCs w:val="20"/>
        </w:rPr>
      </w:pPr>
      <w:r>
        <w:rPr>
          <w:rFonts w:cs="Arial" w:ascii="Arial" w:hAnsi="Arial"/>
          <w:b/>
          <w:color w:val="000000"/>
          <w:szCs w:val="20"/>
        </w:rPr>
        <w:t>Templates</w:t>
      </w:r>
    </w:p>
    <w:p>
      <w:pPr>
        <w:pStyle w:val="Normal"/>
        <w:rPr>
          <w:rFonts w:ascii="Arial" w:hAnsi="Arial" w:cs="Arial"/>
          <w:b/>
          <w:b/>
          <w:color w:val="000000"/>
          <w:szCs w:val="20"/>
        </w:rPr>
      </w:pPr>
      <w:r>
        <w:rPr>
          <w:rFonts w:cs="Arial" w:ascii="Arial" w:hAnsi="Arial"/>
          <w:b/>
          <w:color w:val="000000"/>
          <w:szCs w:val="20"/>
        </w:rPr>
      </w:r>
    </w:p>
    <w:p>
      <w:pPr>
        <w:pStyle w:val="Normal"/>
        <w:rPr/>
      </w:pPr>
      <w:r>
        <w:rPr>
          <w:rFonts w:eastAsia="Arial" w:cs="Arial" w:ascii="Arial" w:hAnsi="Arial"/>
          <w:color w:val="000000"/>
          <w:szCs w:val="20"/>
        </w:rPr>
        <w:t xml:space="preserve"> </w:t>
      </w:r>
      <w:r>
        <w:rPr>
          <w:rFonts w:cs="Arial" w:ascii="Arial" w:hAnsi="Arial"/>
          <w:color w:val="000000"/>
          <w:szCs w:val="20"/>
        </w:rPr>
        <w:t xml:space="preserve">As an outsider to Belfast, and a short term visitor, I was acutely aware of how limited my understanding of the politics, history  and subjectivity of Belfast natives would be. I found myself unable to fully grasp the complexities of the </w:t>
      </w:r>
      <w:r>
        <w:rPr>
          <w:rFonts w:cs="Arial" w:ascii="Arial" w:hAnsi="Arial"/>
          <w:i/>
          <w:color w:val="000000"/>
          <w:szCs w:val="20"/>
        </w:rPr>
        <w:t>cause</w:t>
      </w:r>
      <w:r>
        <w:rPr>
          <w:rFonts w:cs="Arial" w:ascii="Arial" w:hAnsi="Arial"/>
          <w:color w:val="000000"/>
          <w:szCs w:val="20"/>
        </w:rPr>
        <w:t xml:space="preserve">  of the situation and its environment, yet deeply moved by the </w:t>
      </w:r>
      <w:r>
        <w:rPr>
          <w:rFonts w:cs="Arial" w:ascii="Arial" w:hAnsi="Arial"/>
          <w:i/>
          <w:color w:val="000000"/>
          <w:szCs w:val="20"/>
        </w:rPr>
        <w:t>effects</w:t>
      </w:r>
      <w:r>
        <w:rPr>
          <w:rFonts w:cs="Arial" w:ascii="Arial" w:hAnsi="Arial"/>
          <w:color w:val="000000"/>
          <w:szCs w:val="20"/>
        </w:rPr>
        <w:t xml:space="preserve">  of it. These  effects - from paint splatters to murals to the monochromes of industrial revolution architecture - combined with shapes related to the long range history of the landscape, became </w:t>
      </w:r>
      <w:r>
        <w:rPr>
          <w:rFonts w:cs="Arial" w:ascii="Arial" w:hAnsi="Arial"/>
          <w:i/>
          <w:color w:val="000000"/>
          <w:szCs w:val="20"/>
        </w:rPr>
        <w:t>templates</w:t>
      </w:r>
      <w:r>
        <w:rPr>
          <w:rFonts w:cs="Arial" w:ascii="Arial" w:hAnsi="Arial"/>
          <w:color w:val="000000"/>
          <w:szCs w:val="20"/>
        </w:rPr>
        <w:t xml:space="preserve">  for the production of the present work.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This work is not meant to be a critique of the situation, or have any overt political or theoretical content. It is almost an impressionism, based on observation and documentation of simplified, place specific images taken from the urban and natural environment in which I found myself. These images are reduced to flat shapes or silhouettes set adrift from their very specific, very complex urban and environmental contexts. What emerges are a series of stylised, abstract (in the sense of being  abstracted from their environment) shapes or templates which can be reconfigured to suggest an intensified yet paradoxically detached consciousness of place. I am interested in how phenomena of the observable world is processed through subjectivity. Layers of the cultural-industrial-natural history of the city and the landscape can be glimpsed but the viewer is free to inscribe his/her own meaning to these layers. The work is partly a reflection on the relationships of place, people, nature, history, and how the production of art does or does not engage those realitie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Richard Thomas, May 2001</w:t>
      </w:r>
    </w:p>
    <w:p>
      <w:pPr>
        <w:pStyle w:val="Normal"/>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 xml:space="preserve">NO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1. just as there are layers of paint, there are layers of mea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2. work refers to A. Belfast B. Ireland C. Nature/Culture D.Macro- Cycles E. Austr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3. work stared with readings of landscape and became infused with the immediate enviro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4. hybrid space of urban environment  &amp; natural history of landsca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charred stained, tortured surfaces of the city: destruction of forests for fu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5. EQUIVAL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paint bombs: leaf bl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Paint: Sap: Bl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Arson: Defores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Spray paint: Poll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Charcoal: Bonf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Stain: Graffi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6. carbon/charcoal/coal/burnt/disintegrationl/regene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carbon cycle: the ceaseless transfer of energy and matter thru 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cycles of history: waves of invasion, reconciliation; more invasion over 800 yrs- transfer of collective drives/conflict thru time) refer to text from b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7. body of work points to a cosmology - echoes of microcosm i macrocosm and vice versa by looking at physical, visual, history of a place we point to its metaphys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8. complexity: climate-geology-biology- evolution-history all inter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9. patterns, genetics: patterns in leaves(nature), patterns of violence &amp; reconcilliation (culture).... sameness and difference, rythms and ruptures in patterns; ceaseless change... cycles of growth and dec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10. "nature is at war with itself"; nature is a state of harmony and bal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black &amp; white, absolute states, silhouet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5:08:00Z</dcterms:created>
  <dc:creator>Richard Thomas</dc:creator>
  <dc:description/>
  <dc:language>en-US</dc:language>
  <cp:lastModifiedBy>Richard Thomas</cp:lastModifiedBy>
  <dcterms:modified xsi:type="dcterms:W3CDTF">2009-09-06T12:04:00Z</dcterms:modified>
  <cp:revision>3</cp:revision>
  <dc:subject/>
  <dc:title>“Template”</dc:title>
</cp:coreProperties>
</file>